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ỘNG HÒA XÃ HỘI CHỦ NGHĨA VIỆT NAM</w:t>
        <w:br/>
        <w:t>Độc lập – Tự do – Hạnh phúc</w:t>
        <w:br/>
        <w:t>--------------</w:t>
        <w:br/>
        <w:t xml:space="preserve">                                                       ……., ngày.... tháng.... năm ……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ĐƠN TỐ CÁO</w:t>
      </w:r>
      <w:r>
        <w:rPr/>
        <w:br/>
        <w:t>Kính gửi: ...............................................................................................................</w:t>
        <w:br/>
        <w:t>Tên tôi là: ..............................................................................................................</w:t>
        <w:br/>
        <w:t>Địa chỉ: .................................................................................................................</w:t>
        <w:br/>
        <w:t>Tôi làm đơn này tố cáo hành vi sau: .....................................................................</w:t>
        <w:br/>
        <w:t>Nay tôi đề nghị: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ôi xin cam đoan những nội dung tố cáo trên là đúng sự thật và chịu trách nhiệm trước pháp luật nếu cố tình tố cáo sai.</w:t>
      </w:r>
    </w:p>
    <w:p>
      <w:pPr>
        <w:pStyle w:val="Normal"/>
        <w:spacing w:lineRule="auto" w:line="360"/>
        <w:jc w:val="right"/>
        <w:rPr/>
      </w:pPr>
      <w:r>
        <w:rPr/>
        <w:t>NGƯỜI TỐ CÁO</w:t>
        <w:br/>
        <w:t>(Ký, ghi rõ họ tên)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07:00Z</dcterms:created>
  <dc:creator>Windows User</dc:creator>
  <dc:description/>
  <dc:language>en-US</dc:language>
  <cp:lastModifiedBy>Windows User</cp:lastModifiedBy>
  <dcterms:modified xsi:type="dcterms:W3CDTF">2022-06-08T08:07:00Z</dcterms:modified>
  <cp:revision>1</cp:revision>
  <dc:subject/>
  <dc:title/>
</cp:coreProperties>
</file>