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Mẫu số 04</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w:t>
      </w:r>
      <w:r>
        <w:rPr>
          <w:rFonts w:eastAsia="Times New Roman" w:cs="Times New Roman" w:ascii="Times New Roman" w:hAnsi="Times New Roman"/>
          <w:i/>
          <w:iCs/>
          <w:sz w:val="24"/>
          <w:szCs w:val="20"/>
          <w:lang w:val="vi-VN"/>
        </w:rPr>
        <w:t>., ngày … tháng … năm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ỢP ĐỒNG MUA BÁN/THUÊ MUA NHÀ, CÔNG TRÌNH XÂY DỰNG</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Số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ợp đồng này không áp dụng đối với các trường hợp mua bán/thuê mua căn hộ chung cư - theo Mẫu số 01; căn hộ du lịch/căn hộ văn phòng kết hợp lưu trú - theo Mẫu số 02; nhà ở riêng lẻ - theo Mẫu số 03)</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Kinh doanh bất động sản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Nhà ở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Nghị định số …/…/NĐ-CP ngày…… tháng…… năm…… 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khác</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ăn cứ các văn bản, hồ sơ pháp lý dự án, nhà, công trình xây dự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ai bên chúng tôi gồ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BÊN BÁN/BÊN CHO THUÊ MUA NHÀ, CÔNG TRÌNH XÂY DỰNG (sau đây gọi tắt là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ên tổ chức, cá nhân</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Giấy chứng nhận đăng ký doanh nghiệp/Giấy chứng nhận đăng ký đầu tư số: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Người đại diện theo pháp luật: ……………………………… Chức vụ: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ường hợp là người đại diện theo ủy quyền thì ghi) theo giấy ủy quyền (văn bản ủy quyền) số …..(nếu có). Thẻ căn cước công dân (hộ chiếu) số: …… cấp ngày: …../...../….., tạ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ịa chỉ: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iện thoại liên hệ: ……………………………………………… Fax: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Số tài khoản: ……………………………. Tại Ngân hà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Mã số thuế: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BÊN MUA/BÊN THUÊ MUA NHÀ, CÔNG TRÌNH XÂY DỰNG (sau đây gọi tắt là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ên tổ chức, cá nhân</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hẻ căn cước công dân /hộ chiếu</w:t>
      </w: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lang w:val="vi-VN"/>
        </w:rPr>
        <w:t xml:space="preserve"> số: …….. cấp ngày:..../..../….., tại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Nơi đăng ký cư trú: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ịa chỉ liên hệ: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iện thoại liên hệ: …………………….………. Fax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Số tài khoản (nếu có): …………………………… Tại Ngân hà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Mã số thuế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ai bên chúng tôi thống nhất ký kết hợp đồng mua bán/thuê mua nhà, công trình xây dựng với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 Các thông tin về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Vị trí nhà, công trình xây dự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Thông tin về quy hoạch có liên quan đến nhà, công trình xây dự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Quy mô của nhà, công trình xây dự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ổng diện tích sàn xây dựng: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ổng diện tích sử dụng đất: ……………….m</w:t>
      </w: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lang w:val="vi-VN"/>
        </w:rPr>
        <w:t>, trong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Sử dụng riêng: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Sử dụng chung (nếu có):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Mục đích sử dụng đất: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Nguồn gốc sử dụng đất (được giao, được công nhận hoặc thuê):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hông tin pháp lý dự án: ………………………… (Giấy tờ pháp lý dự 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Đặc điểm, tính chất, công năng sử dụng, chất lượng của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Mục đích sử dụng nhà, công trình xây dự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Năm hoàn thành việc xây dựng </w:t>
      </w:r>
      <w:r>
        <w:rPr>
          <w:rFonts w:eastAsia="Times New Roman" w:cs="Times New Roman" w:ascii="Times New Roman" w:hAnsi="Times New Roman"/>
          <w:i/>
          <w:iCs/>
          <w:sz w:val="24"/>
          <w:szCs w:val="20"/>
          <w:lang w:val="vi-VN"/>
        </w:rPr>
        <w:t>(ghi năm hoàn thành việc xây dựng nhà</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iCs/>
          <w:sz w:val="24"/>
          <w:szCs w:val="20"/>
          <w:lang w:val="vi-VN"/>
        </w:rPr>
        <w:t>công trình xây dựng)</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Các nội dung thỏa thuận khác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7. Thực trạng các công trình hạ tầng, dịch vụ liên quan đến nhà, công trình xây dự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8. Đối với hợp đồng mua bán/thuê mua nhà, công trình xây dựng hình thành trong tương lai thì phải ghi rõ số, ngày tháng năm của hợp đồng bảo lãnh về nhà, công trình xây dựng, số ngày tháng năm văn bản của Sở Xây dựng địa phương về việc nhà, công trình xây dựng hình thành trong tương lai đủ điều kiện đưa vào kinh doanh; kèm theo hợp đồng này còn có bản sao hợp đồng bảo lãnh về nhà, công trình xây dựng, bản sao văn bản của Sở Xây dựng địa phương về việc nhà, công trình xây dựng hình thành trong tương lai đủ điều kiện đưa vào kinh do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9. Các hạn chế về quyền sở hữu, quyền sử dụng nhà, công trình xây dựng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0. Các thông tin khác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2. Giá mua bán/giá thuê mua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Giá mua bán/giá thuê mua nhà, công trình xây dựng là:.....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Bằng chữ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thoả thuận, ghi rõ trong hợp đồng đơn giá bán/thuê mua nhà, công trình xây dựng theo m</w:t>
      </w:r>
      <w:r>
        <w:rPr>
          <w:rFonts w:eastAsia="Times New Roman" w:cs="Times New Roman" w:ascii="Times New Roman" w:hAnsi="Times New Roman"/>
          <w:i/>
          <w:iCs/>
          <w:sz w:val="24"/>
          <w:szCs w:val="20"/>
          <w:vertAlign w:val="superscript"/>
          <w:lang w:val="vi-VN"/>
        </w:rPr>
        <w:t>2</w:t>
      </w:r>
      <w:r>
        <w:rPr>
          <w:rFonts w:eastAsia="Times New Roman" w:cs="Times New Roman" w:ascii="Times New Roman" w:hAnsi="Times New Roman"/>
          <w:i/>
          <w:iCs/>
          <w:sz w:val="24"/>
          <w:szCs w:val="20"/>
          <w:lang w:val="vi-VN"/>
        </w:rPr>
        <w:t xml:space="preserve"> diện tích đất/m</w:t>
      </w:r>
      <w:r>
        <w:rPr>
          <w:rFonts w:eastAsia="Times New Roman" w:cs="Times New Roman" w:ascii="Times New Roman" w:hAnsi="Times New Roman"/>
          <w:i/>
          <w:iCs/>
          <w:sz w:val="24"/>
          <w:szCs w:val="20"/>
          <w:vertAlign w:val="superscript"/>
          <w:lang w:val="vi-VN"/>
        </w:rPr>
        <w:t>2</w:t>
      </w:r>
      <w:r>
        <w:rPr>
          <w:rFonts w:eastAsia="Times New Roman" w:cs="Times New Roman" w:ascii="Times New Roman" w:hAnsi="Times New Roman"/>
          <w:i/>
          <w:iCs/>
          <w:sz w:val="24"/>
          <w:szCs w:val="20"/>
          <w:lang w:val="vi-VN"/>
        </w:rPr>
        <w:t xml:space="preserve"> diện tích sàn xây dựng hoặc m</w:t>
      </w:r>
      <w:r>
        <w:rPr>
          <w:rFonts w:eastAsia="Times New Roman" w:cs="Times New Roman" w:ascii="Times New Roman" w:hAnsi="Times New Roman"/>
          <w:i/>
          <w:iCs/>
          <w:sz w:val="24"/>
          <w:szCs w:val="20"/>
          <w:vertAlign w:val="superscript"/>
          <w:lang w:val="vi-VN"/>
        </w:rPr>
        <w:t>2</w:t>
      </w:r>
      <w:r>
        <w:rPr>
          <w:rFonts w:eastAsia="Times New Roman" w:cs="Times New Roman" w:ascii="Times New Roman" w:hAnsi="Times New Roman"/>
          <w:i/>
          <w:iCs/>
          <w:sz w:val="24"/>
          <w:szCs w:val="20"/>
          <w:lang w:val="vi-VN"/>
        </w:rPr>
        <w:t xml:space="preserve"> diện tích sử dụng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iá bán này đã bao gồm giá trị quyền sử dụng đất, thuế VAT (nếu Bên bán/bên cho thuê mua thuộc diện phải nộp thuế VAT) và kinh phí bảo trì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Giá mua bán/giá thuê mua nhà, công trình xây dựng quy định tại khoản 1 Điều này không bao gồm các khoản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hi phí kết nối, lắp đặt các thiết bị và sử dụng các dịch vụ cho nhà, công trình xây dựng gồm: dịch vụ cung cấp gas, dịch vụ bưu chính, viễn thông, truyền hình và các dịch vụ khác mà Bên mua/bên thuê mua sử dụng cho riêng nhà, công trình xây dựng. Các chi phí này Bên mua/bên thuê mua thanh toán trực tiếp cho đơn vị cung ứng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Kinh phí quản lý vận hành khu nhà, công trình xây dựng, khu đô thị hàng tháng (nếu có); kể từ ngày bàn giao nhà, công trình xây dựng cho Bên mua/bên thuê mua theo thỏa thuận tại Điều 5 của hợp đồng này, Bên mua/bên thuê mua có trách nhiệm thanh toán kinh phí quản lý vận hành khu nhà, công trình xây dựng, khu đô thị theo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Các chi phí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Hai bên thống nhất, kể từ ngày bàn giao nhà, công trình xây dựng và trong suốt thời hạn sở hữu, sử dụng nhà, công trình xây dựng đã mua/thuê mua thì Bên mua/bên thuê mua phải nộp các nghĩa vụ tài chính theo quy định hiện hành, thanh toán kinh phí quản lý vận hành khu nhà, công trình xây dựng, khu đô thị và các loại phí dịch vụ khác do việc sử dụng các tiện ích như: khí đốt, điện, nước, điện thoại, truyền hình cáp, ……… cho nhà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Các nội dung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3. Phương thức và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Phương thức thanh toán: thanh toán bằng tiền Việt Nam, bằng tiền mặt hoặc thông qua ngân hàng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Thời hạn thanh toán: …………. </w:t>
      </w:r>
      <w:r>
        <w:rPr>
          <w:rFonts w:eastAsia="Times New Roman" w:cs="Times New Roman" w:ascii="Times New Roman" w:hAnsi="Times New Roman"/>
          <w:i/>
          <w:iCs/>
          <w:sz w:val="24"/>
          <w:szCs w:val="20"/>
          <w:lang w:val="vi-VN"/>
        </w:rPr>
        <w:t>(Các bên thỏa thuận cụ thể tiến độ, thời hạn, điều kiện thanh toán để ghi vào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thỏa thuận cụ thể tiến độ thanh toán tiền mua/thuê mua nhà, công trình xây dựng, kể cả th</w:t>
      </w:r>
      <w:r>
        <w:rPr>
          <w:rFonts w:eastAsia="Times New Roman" w:cs="Times New Roman" w:ascii="Times New Roman" w:hAnsi="Times New Roman"/>
          <w:i/>
          <w:iCs/>
          <w:sz w:val="24"/>
          <w:szCs w:val="20"/>
        </w:rPr>
        <w:t xml:space="preserve">ời </w:t>
      </w:r>
      <w:r>
        <w:rPr>
          <w:rFonts w:eastAsia="Times New Roman" w:cs="Times New Roman" w:ascii="Times New Roman" w:hAnsi="Times New Roman"/>
          <w:i/>
          <w:iCs/>
          <w:sz w:val="24"/>
          <w:szCs w:val="20"/>
          <w:lang w:val="vi-VN"/>
        </w:rPr>
        <w:t>hạn thanh toán trong trường hợp có chênh lệch về diện tích đất, diện tích xây dựng thực tế khi bàn giao nhà, công trình xây dựng, nhưng việc thanh toán trước khi bàn giao nhà, công trình xây dựng phải theo đúng quy định của Luật Kinh doanh bất động sản,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Việc mua bán/thuê mua nhà, công trình xây dựng hình thành trong tương lai theo phương thức thanh toán nhiều lần thì phải thực hiện theo quy định tại Điều 57 của Luật Kinh doanh bất động sản năm 2014 </w:t>
      </w:r>
      <w:r>
        <w:rPr>
          <w:rFonts w:eastAsia="Times New Roman" w:cs="Times New Roman" w:ascii="Times New Roman" w:hAnsi="Times New Roman"/>
          <w:i/>
          <w:iCs/>
          <w:sz w:val="24"/>
          <w:szCs w:val="20"/>
          <w:lang w:val="vi-VN"/>
        </w:rPr>
        <w:t>(Việc thanh toán trong mua bán/thuê mua nhà, công trình xây dựng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công trình xây dựng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ường hợp thuê mua nhà, công trình xây dựng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nội dung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4. Chất lượng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bán/bên cho thuê mua cam kết bảo đảm chất lượng nhà, công trình xây dựng nêu tại Điều 1 hợp đồng này theo đúng thiết kế đã được phê duyệt và sử dụng đúng (hoặc tương đương) các vật liệu xây dựng nhà, công trình xây dựng mà hai bên đã cam kết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Tiến độ xây dựng: Hai bên thống nhất Bên bán/bên cho thuê mua có trách nhiệm thực hiện việc xây dựng nhà, công trình xây dựng theo đúng tiến độ thỏa thuận dưới đây: </w:t>
      </w:r>
      <w:r>
        <w:rPr>
          <w:rFonts w:eastAsia="Times New Roman" w:cs="Times New Roman" w:ascii="Times New Roman" w:hAnsi="Times New Roman"/>
          <w:i/>
          <w:iCs/>
          <w:sz w:val="24"/>
          <w:szCs w:val="20"/>
          <w:lang w:val="vi-VN"/>
        </w:rPr>
        <w:t>(chỉ thỏa thuận trong trường hợp mua bán/thuê mua nhà, công trình xây dựng hình thành trong tương lai)</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a) Giai đoạn 1: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b) Giai đoạn 2: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 Giai đoạn 3: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sz w:val="24"/>
          <w:szCs w:val="20"/>
          <w:lang w:val="vi-VN"/>
        </w:rPr>
        <w:t>(chỉ thỏa thuận trong trường hợp Bên bán/bên cho thuê mua nhà, công trình xây dựng là chủ đầu tư dự án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nhà, công trình xây dựng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4"/>
          <w:szCs w:val="20"/>
          <w:lang w:val="vi-VN"/>
        </w:rPr>
        <w:t>nếu có thỏa thuận Bên bán/bên cho thuê mua phải xây dựng</w:t>
      </w:r>
      <w:r>
        <w:rPr>
          <w:rFonts w:eastAsia="Times New Roman" w:cs="Times New Roman" w:ascii="Times New Roman" w:hAnsi="Times New Roman"/>
          <w:sz w:val="24"/>
          <w:szCs w:val="20"/>
          <w:lang w:val="vi-VN"/>
        </w:rPr>
        <w:t xml:space="preserve">) …….; hệ thống công trình hạ tầng xã hội như: …….. </w:t>
      </w:r>
      <w:r>
        <w:rPr>
          <w:rFonts w:eastAsia="Times New Roman" w:cs="Times New Roman" w:ascii="Times New Roman" w:hAnsi="Times New Roman"/>
          <w:i/>
          <w:iCs/>
          <w:sz w:val="24"/>
          <w:szCs w:val="20"/>
          <w:lang w:val="vi-VN"/>
        </w:rPr>
        <w:t>(chỉ thỏa thuận trong trường hợp Bên bán/bên cho thuê mua nhà, công trình xây dựng là chủ đầu tư dự án nhà, công trình xây dựng.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nội dung khác do hai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5. Giao nhận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Điều kiện giao nhận nhà, công trình xây dựng: </w:t>
      </w:r>
      <w:r>
        <w:rPr>
          <w:rFonts w:eastAsia="Times New Roman" w:cs="Times New Roman" w:ascii="Times New Roman" w:hAnsi="Times New Roman"/>
          <w:i/>
          <w:iCs/>
          <w:sz w:val="24"/>
          <w:szCs w:val="20"/>
          <w:lang w:val="vi-VN"/>
        </w:rPr>
        <w:t>Các bên đối chiếu với thỏa thuận về quyền và nghĩa vụ của 02 bên trong hợp đồng này để thỏa thuận cụ thể về điều kiện nhà, công trình xây dựng được bàn giao cho Bên mua/bên thuê mua (như điều kiện Bên bán/bên cho thuê mua phải xây dựng xong nhà, công trình xây dựng theo thiết kế, Bên mua/bên thuê mua phải đóng đủ tiền mua/thuê mua nhà, công trình xây dựng theo thỏa thuận trong hợp đồng,………)</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Bên bán/bên cho thuê mua bàn giao nhà, công trình xây dựng cho Bên mua/bên thuê mua vào: ………………………. </w:t>
      </w:r>
      <w:r>
        <w:rPr>
          <w:rFonts w:eastAsia="Times New Roman" w:cs="Times New Roman" w:ascii="Times New Roman" w:hAnsi="Times New Roman"/>
          <w:i/>
          <w:iCs/>
          <w:sz w:val="24"/>
          <w:szCs w:val="20"/>
          <w:lang w:val="vi-VN"/>
        </w:rPr>
        <w:t>(ghi rõ thời gian bàn giao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Việc bàn giao nhà, công trình xây dựng có thể sớm hơn hoặc muộn hơn so với thời gian quy định tại khoản này, nhưng không được chậm quá…... ngày, kể từ thời điểm đến hạn bàn giao nhà, công trình xây dựng cho Bên mua/bên thuê mua; Bên bán/bên cho thuê mua phải có văn bản thông báo cho Bên mua/bên thuê mua biết lý do chậm bàn giao nhà, công trình xây dựng </w:t>
      </w:r>
      <w:r>
        <w:rPr>
          <w:rFonts w:eastAsia="Times New Roman" w:cs="Times New Roman" w:ascii="Times New Roman" w:hAnsi="Times New Roman"/>
          <w:i/>
          <w:iCs/>
          <w:sz w:val="24"/>
          <w:szCs w:val="20"/>
          <w:lang w:val="vi-VN"/>
        </w:rPr>
        <w:t>(Trường hợp không thể bàn giao nhà, công trình xây dựng đúng thời hạn thì các bên phải thỏa thuận về các nội dung liên quan đến việc thay đổi thời hạn bàn gia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ước ngày bàn giao nhà, công trình xây dựng là ………ngày, Bên bán/bên cho thuê mua phải gửi văn bản thông báo cho Bên mua/bên thuê mua biết về thời gian, địa điểm và thủ tục bàn giao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Nhà, công trình xây dựng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Vào ngày bàn giao nhà, công trình xây dựng theo thông báo, Bên mua/bên thuê mua hoặc người được ủy quyền hợp pháp phải đến kiểm tra tình trạng thực tế nhà, công trình xây dựng so với thỏa thuận trong hợp đồng này, cùng với đại diện của Bên bán/bên cho thuê mua đo đạc lại diện tích thực tế nhà, công trình xây dựng và ký vào biên bản bàn giao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ường hợp Bên mua/bên thuê mua hoặc người được Bên mua/bên thuê mua ủy quyền hợp pháp không đến nhận bàn giao nhà, công trình xây dựng theo thông báo của Bên bán/bên cho thuê mua trong thời hạn ngày hoặc đến kiểm tra nhưng không nhận bàn giao nhà, công trình xây dựng mà không có lý do chính đáng (trừ trường hợp thuộc diện thỏa thuận tại điểm g khoản 1 Điều 10 của hợp đồng này) thì kể từ ngày đến hạn bàn giao nhà, công trình xây dựng theo thông báo của Bên bán/bên cho thuê mua được xem như Bên mua/bên thuê mua đã đồng ý, chính thức nhận bàn giao nhà, công trình xây dựng theo thực tế và Bên bán/bên cho thuê mua đã thực hiện xong trách nhiệm bàn giao nhà, công trình xây dựng theo hợp đồng, Bên mua/bên thuê mua không được quyền nêu bất cứ lý do không hợp lý nào để không nhận bàn giao nhà, công trình xây dựng; việc từ chối nhận bàn giao nhà, công trình xây dựng như vậy sẽ được coi là Bên mua/bên thuê mua vi phạm hợp đồng và sẽ được xử lý theo quy định tại Điều 1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Kể từ thời điểm hai bên ký biên bản bàn giao nhà, công trình xây dựng, Bên mua/bên thuê mua được toàn quyền sử dụng nhà, công trình xây dựng và chịu mọi trách nhiệm có liên quan đến nhà, công trình xây dựng đã mua/thuê mua, kể cả trường hợp Bên mua/bên thuê mua có sử dụng hay chưa sử dụng nhà, công trình xây dự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Các nội dung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6. Bảo hành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bán/bên cho thuê mua có trách nhiệm bảo hành nhà, công trình xây dựng đã bán/cho thuê mua theo đúng quy định tại Điều 20 của Luật Kinh doanh bất động sản, Điều 85 của Luật Nhà ở và các quy định sửa đổi, bổ sung của Nhà nước vào từng thời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Khi bàn giao nhà, công trình xây dựng cho Bên mua/bên thuê mua, Bên bán/bên cho thuê mua phải thông báo và cung cấp cho Bên mua/bên thuê mua 01 bản sao biên bản nghiệm thu đưa nhà, công trình xây dựng vào sử dụng theo quy định của pháp luật xây dựng để các bên xác định thời điểm bảo hành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Nội dung bảo hành nhà, công trình xây dựng bao gồm: sửa chữa, khắc phục các hư hỏng về kết cấu chính của nhà, công trình xây dựng (dầm, cột, trần sàn, mái, tường, các phần ốp, lát, trát), các thiết bị gắn liền với nhà, công trình xây dựng như hệ thống các loại cửa, hệ thống cung cấp chất đốt, đường dây cấp điện sinh hoạt, cấp điện chiếu sáng, hệ thống cấp nước sinh hoạt, thoát nước thải, khắc phục các trường hợp nghiêng, lún, sụt nhà, công trình xây dựng. Đối với các thiết bị khác gắn với nhà, công trình xây dựng thì Bên bán/bên cho thuê mua thực hiện bảo hành theo quy định của nhà sản xuất hoặc nhà phân ph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ên bán/bên cho thuê mua có trách nhiệm thực hiện bảo hành nhà, công trình xây dựng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Bên mua/bên thuê mua phải kịp thời thông báo bằng văn bản cho Bên bán/bên cho thuê mua khi nhà, công trình xây dựng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công trình xây dựng.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Nhà, công trình xây dựng được bảo hành kể từ khi hoàn thành việc xây dựng và nghiệm thu đưa vào sử dụng với thời hạn tối thiểu là 24 tháng. Thời gian bảo hành nhà, công trình xây dựng được tính từ thời điểm nhà, công trình xây dựng có biên bản nghiệm thu đưa nhà, công trình xây dựng vào sử dụng theo quy định của pháp luật về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Hai bên thỏa thuận về các trường hợp không thực hiện bảo hành nhà, công trình xây dựng: </w:t>
      </w:r>
      <w:r>
        <w:rPr>
          <w:rFonts w:eastAsia="Times New Roman" w:cs="Times New Roman" w:ascii="Times New Roman" w:hAnsi="Times New Roman"/>
          <w:i/>
          <w:iCs/>
          <w:sz w:val="24"/>
          <w:szCs w:val="20"/>
          <w:lang w:val="vi-VN"/>
        </w:rPr>
        <w:t xml:space="preserve">(các thỏa thuận này phải không trái luật và không trái đạo đức xã hội)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7. Sau thời hạn bảo hành theo thỏa thuận tại khoản 5 Điều này, việc sửa chữa các hư hỏng của nhà, công trình xây dựng thuộc trách nhiệm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8. Các nội dung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7. Chuyển giao quyền và nghĩa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Trường hợp Bên mua có nhu cầu thế chấp nhà, công trình xây dựng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rong trường hợp Bên thuê mua chưa nhận bàn giao nhà, công trình xây dựng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Hai bên thống nhất rằng, Bên thuê mua chỉ được chuyển nhượng hợp đồng thuê mua nhà, công trình xây dựng cho bên thứ ba khi có đủ các điều kiện theo quy định của pháp luật về kinh doanh bất động sản </w:t>
      </w:r>
      <w:r>
        <w:rPr>
          <w:rFonts w:eastAsia="Times New Roman" w:cs="Times New Roman" w:ascii="Times New Roman" w:hAnsi="Times New Roman"/>
          <w:i/>
          <w:iCs/>
          <w:sz w:val="24"/>
          <w:szCs w:val="20"/>
          <w:lang w:val="vi-VN"/>
        </w:rPr>
        <w:t>(Các bên có thể thỏa thuận, ghi rõ các điều kiện chuyển nhượng hợp đồng thuê mua nhà, công trình xây dự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cả hai trường hợp nêu tại khoản 1 và khoản 2 Điều này, người mua lại nhà, công trình xây dựng hoặc bên nhận chuyển nhượng hợp đồng thuê mua nhà, công trình xây dựng đều được hưởng các quyền và phải thực hiện các nghĩa vụ của Bên mua/bên thuê mua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nội dung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8. Các thỏa thuận về phần sở hữu chung trong dự án và sở hữu riêng, quản lý vận hành</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iCs/>
          <w:sz w:val="24"/>
          <w:szCs w:val="20"/>
          <w:lang w:val="vi-VN"/>
        </w:rPr>
        <w:t>(trường hợp mua bán/thuê mua nhà, công trình xây dựng tại dự án Khu nhà, công trình xây dựng, Khu đô thị, dự án nhà, công trình xây dựng hỗn hợ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Nếu là nhà chung cư, có căn hộ chung cư được thiết kế và xây dựng trong tòa nhà thì áp dụng, thực hiện theo các nội dung dưới đây </w:t>
      </w:r>
      <w:r>
        <w:rPr>
          <w:rFonts w:eastAsia="Times New Roman" w:cs="Times New Roman" w:ascii="Times New Roman" w:hAnsi="Times New Roman"/>
          <w:i/>
          <w:iCs/>
          <w:sz w:val="24"/>
          <w:szCs w:val="20"/>
          <w:lang w:val="vi-VN"/>
        </w:rPr>
        <w:t>(nếu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nhà, công trình xây dựng trong tòa nhà; các bên có thể tham khảo nội dung áp dụng cho nhà chung cư dưới đây để thỏa thuận)</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mua/bên thuê mua được quyền sở hữu riêng đối với diện tích nhà, công trình xây dựng đã mua/thuê mua theo thỏa thuận của hợp đồng này và các trang thiết bị kỹ thuật sử dụng riêng gắn liền với nhà, công trình xây dựng này bao gồm: ……….; có quyền sở hữu, sử dụng chung đối với phần diện tích, thiết bị thuộc sở hữu chung trong tòa nhà quy định tại khoản 3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Các diện tích và trang thiết bị kỹ thuật thuộc quyền sở hữu riêng của Bên bán/bên cho thuê mua bao gồm: </w:t>
      </w:r>
      <w:r>
        <w:rPr>
          <w:rFonts w:eastAsia="Times New Roman" w:cs="Times New Roman" w:ascii="Times New Roman" w:hAnsi="Times New Roman"/>
          <w:i/>
          <w:iCs/>
          <w:sz w:val="24"/>
          <w:szCs w:val="20"/>
          <w:lang w:val="vi-VN"/>
        </w:rPr>
        <w:t xml:space="preserve">(các bên phải ghi rõ vào mục này)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phần diện tích và thiết bị thuộc sở hữu chung, sử dụng chung của các chủ sở hữu trong tòa nhà bao gồm: ………………………………. </w:t>
      </w:r>
      <w:r>
        <w:rPr>
          <w:rFonts w:eastAsia="Times New Roman" w:cs="Times New Roman" w:ascii="Times New Roman" w:hAnsi="Times New Roman"/>
          <w:i/>
          <w:iCs/>
          <w:sz w:val="24"/>
          <w:szCs w:val="20"/>
          <w:lang w:val="vi-VN"/>
        </w:rPr>
        <w:t>(các bên phải thỏa thuận và ghi rõ những phần diện tích và thiết bị thuộc sở hữu chung, sử dụng chung của các chủ sở hữu tro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Các phần diện tích thuộc sở hữu riêng của các chủ sở hữu khác (nếu có) trong tòa nhà (như văn phòng, siêu thị và dịch vụ khác ….): ……….</w:t>
      </w:r>
      <w:r>
        <w:rPr>
          <w:rFonts w:eastAsia="Times New Roman" w:cs="Times New Roman" w:ascii="Times New Roman" w:hAnsi="Times New Roman"/>
          <w:i/>
          <w:iCs/>
          <w:sz w:val="24"/>
          <w:szCs w:val="20"/>
          <w:lang w:val="vi-VN"/>
        </w:rPr>
        <w:t>(các bên thỏa thuận cụ thể vào phần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Hai bên nhất trí thỏa thuận mức kinh phí quản lý vận hành tòa nhà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Tính từ thời điểm Bên bán/bên cho thuê mua bàn giao nhà, công trình xây dựng cho Bên mua/bên thuê mua theo quy định tại Điều 5 của hợp đồng này đến thời điểm Ban quản trị/Ban quản lý tòa nhà được thành lập và ký hợp đồng quản lý, vận hành tòa nhà với đơn vị quản lý vận hành là: ……… đồng/m</w:t>
      </w: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lang w:val="vi-VN"/>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r>
        <w:rPr>
          <w:rFonts w:eastAsia="Times New Roman" w:cs="Times New Roman" w:ascii="Times New Roman" w:hAnsi="Times New Roman"/>
          <w:i/>
          <w:iCs/>
          <w:sz w:val="24"/>
          <w:szCs w:val="20"/>
          <w:lang w:val="vi-VN"/>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6. Quản lý vận hành: (</w:t>
      </w:r>
      <w:r>
        <w:rPr>
          <w:rFonts w:eastAsia="Times New Roman" w:cs="Times New Roman" w:ascii="Times New Roman" w:hAnsi="Times New Roman"/>
          <w:i/>
          <w:iCs/>
          <w:sz w:val="24"/>
          <w:szCs w:val="20"/>
          <w:lang w:val="vi-VN"/>
        </w:rPr>
        <w:t>về cách thức, đơn vị quản lý vận hành; đóng góp kinh phí quản lý vận hành; trách nhiệm giám sát việc quản lý, vận hành ……… do các bên thỏa thuận</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7. Các nội dung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9. Quyền và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Yêu cầu Bên mua/bên thuê mua trả tiền mua nhà, công trình xây dựng theo đúng thỏa thuận tại Điều 3 của hợp đồng và được tính lãi suất trong trường hợp Bên mua/bên thuê mua chậm thanh toán theo tiến độ thỏa thuận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Yêu cầu Bên mua/bên thuê mua nhận bàn giao nhà, công trình xây dựng theo đúng thời hạn thỏa thuận ghi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Được quyền từ chối bàn giao nhà, công trình xây dựng hoặc bàn giao bản chính Giấy chứng nhận của Bên mua/bên thuê mua cho đến khi Bên mua/bên thuê mua hoàn tất các nghĩa vụ thanh toán tiền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Được quyền thay đổi trang thiết bị, vật liệu xây dựng công trình nhà, công trình xây dựng có giá trị chất lượng tương đương theo quy định của pháp luật về xây dựng; trường hợp thay đổi trang thiết bị, vật liệu hoàn thiện bên trong nhà, công trình xây dựng thì phải có sự thỏa thuận bằng văn bản với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Đơn phương chấm dứt hợp đồng mua bán/thuê mua nhà, công trình xây dựng theo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Các quyền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Cung cấp cho Bên mua/bên thuê mua các thông tin chính xác về quy hoạch chi tiết dự án, quy hoạch và thiết kế nhà, công trình xây dựng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Xây dựng nhà, công trình xây dựng và các công trình hạ tầng theo đúng quy hoạch, nội dung hồ sơ dự án và tiến độ đã được phê duyệt, đảm bảo khi bàn giao nhà, công trình xây dựng thì Bên mua/bên thuê mua có thể sử dụng và sinh hoạt bình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Đảm bảo chất lượng xây dựng, kiến trúc kỹ thuật và mỹ thuật nhà, công trình xây dựng theo đúng quy chuẩn, tiêu chuẩn thiết kế, tiêu chuẩn kỹ thuật hiện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Bảo quản nhà, công trình xây dựng trong thời gian chưa giao nhà, công trình xây dựng cho Bên mua/bên thuê mua; thực hiện bảo hành nhà, công trình xây dựng theo quy định tại của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Bàn giao nhà, công trình xây dựng và các giấy tờ pháp lý có liên quan đến nhà, công trình xây dựng cho Bên mua/bên thuê mua theo đúng thời hạn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Hướng dẫn và hỗ trợ Bên mua/bên thuê mua ký kết hợp đồng sử dụng dịch vụ với nhà cung cấp điện nước, viễn thông, truyền hình cá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Nộp tiền sử dụng đất và các khoản phí, lệ phí khác liên quan đến việc bán/cho thuê mua nhà, công trình xây dựng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nhà, công trình xây dựng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i) Hỗ trợ Bên mua làm các thủ tục thế chấp nhà, công trình xây dựng đã mua tại tổ chức tín dụng khi có yêu cầu của Bên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l) Các nghĩa vụ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0. Quyền và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Nhận bàn giao nhà, công trình xây dựng quy định tại Điều 1 của hợp đồng này có chất lượng với các thiết bị, vật liệu nêu tại bảng danh mục vật liệu xây dựng mà các bên đã thỏa thuận kèm theo hợp đồng này và hồ sơ nhà, công trình xây dựng theo đúng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Được sử dụng ….. chỗ để xe ô tô/xe máy trong khu vực đỗ xe của dự án (</w:t>
      </w:r>
      <w:r>
        <w:rPr>
          <w:rFonts w:eastAsia="Times New Roman" w:cs="Times New Roman" w:ascii="Times New Roman" w:hAnsi="Times New Roman"/>
          <w:i/>
          <w:iCs/>
          <w:sz w:val="24"/>
          <w:szCs w:val="20"/>
          <w:lang w:val="vi-VN"/>
        </w:rPr>
        <w:t>các bên thỏa thuận cụ thể nội dung này về vị trí, diện tích …. để xe</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Được toàn quyền sở hữu, sử dụng và thực hiện các giao dịch đối với nhà, công trình xây dựng đã mua/thuê mua theo quy định của pháp luật, đồng thời được sử dụng các dịch vụ hạ tầng do doanh nghiệp dịch vụ cung cấp trực tiếp hoặc thông qua Bên bán/bên cho thuê mua sau khi nhận bàn giao nhà, công trình xây dựng theo quy định về sử dụng các dịch vụ hạ tầng của doanh nghiệp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Nhận Giấy chứng nhận sau khi đã thanh toán đủ 100% tiền mua/thuê mua nhà, công trình xây dựng và các loại thuế, phí, lệ phí liên quan đến nhà, công trình xây dựng bán theo thỏa thuận trong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Yêu cầu Bên bán/bên cho thuê mua hoàn thành việc xây dựng các công trình hạ tầng kỹ thuật và hạ tầng xã hội theo đúng nội dung, tiến độ dự án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Có quyền từ chối nhận bàn giao nhà, công trình xây dựng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nhà, công trình xây dựng thực tế nhỏ hơn/lớn hơn …% (…..phần trăm) so với diện tích ghi trong hợp đồng này. Việc từ chối nhận bàn giao nhà, công trình xây dựng trong trường hợp này không bị coi là vi phạm các điều kiện bàn giao nhà, công trình xây dựng của Bên mua/bên thuê mua đối với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 Yêu cầu Bên bán hỗ trợ thủ tục thế chấp nhà, công trình xây dựng đã mua tại tổ chức tín dụng trong trường hợp Bên mua có nhu cầu thế chấp nhà, công trình xây dựng tại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i) Các quyền khác do hai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Thanh toán đầy đủ và đúng hạn số tiền mua/thuê mua nhà, công trình xây dựng theo thỏa thuận tại Điều 3 của hợp đồng này không phụ thuộc vào việc có hay không có thông báo thanh toán tiền mua/thuê mua nhà, công trình xây dựng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Nhận bàn giao nhà, công trình xây dựng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Kể từ ngày bàn giao nhà, công trình xây dựng, Bên mua/bên thuê mua hoàn toàn chịu trách nhiệm đối với nhà, công trình xây dựng đã mua/thuê mua (trừ các trường hợp thuộc trách nhiệm bảo đảm tính pháp lý và việc bảo hành nhà, công trình xây dựng của Bên bán/bên cho thuê mua) và tự chịu trách nhiệm về việc mua, duy trì các hợp đồng bảo hiểm cần thiết đối với mọi rủi ro, thiệt hại liên quan đến nhà, công trình xây dựng và bảo hiểm trách nhiệm dân sự phù hợp với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Kể từ ngày bàn giao nhà, công trình xây dựng, kể cả trường hợp Bên mua/bên thuê mua chưa vào sử dụng nhà, công trình xây dựng thì nhà, công trình xây dựng sẽ được quản lý và bảo trì theo nội quy quản lý sử dụng nhà, công trình xây dựng và Bên mua/bên thuê mua phải tuân thủ các quy định được nêu trong bản nội quy quản lý sử dụng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Thanh toán các khoản thuế, phí và lệ phí theo quy định của pháp luật mà Bên mua/bên thuê mua phải nộp như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Sử dụng nhà, công trình xây dựng theo đúng mục đích thỏa thuận trong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i) Thực hiện các nghĩa vụ khác theo quyết định của cơ quan nhà nước có thẩm quyền khi vi phạm các quy định về quản lý, sử dụng nhà,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k) Các nghĩa vụ khác do hai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1. Trách nhiệm của hai bên và việc xử lý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Hai bên thống nhất hình thức, cách thức xử lý vi phạm khi Bên mua/Bên thuê mua chậm trễ thanh toán tiền mua/thuê mua nhà, công trình xây dự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quá ……… ngày, kể từ ngày đến hạn phải thanh toán tiền mua/thuê mua nhà, công trình xây dựng theo thỏa thuận tại Điều 3 của hợp đồng này mà Bên mua/bên thuê mua không thực hiện thanh toán thì sẽ bị tính lãi suất phạt quá hạn trên tổng số tiền chậm thanh toán là: …% (….phần trăm) theo lãi suất…….(các bên thỏa thuận cụ thể % lãi suất/ngày hoặc theo từng tháng và lãi suất có kỳ hạn … tháng hoặc không kỳ hạn) do Ngân hàng……… công bố tại thời điểm thanh toán và được tính bắt đầu từ ngày phải thanh toán đến ngày thực trả;</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4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ong trường hợp này Bên bán/bên cho thuê mua được quyền bán nhà, công trình xây dựng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ai bên thống nhất hình thức, cách thức xử lý vi phạm khi Bên bán/bên cho thuê mua chậm trễ bàn giao nhà, công trình xây dựng cho Bên mua/bên thuê mu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Bên mua/bên thuê mua đã thanh toán tiền mua/thuê mua nhà, công trình xây dựng theo tiến độ thỏa thuận trong hợp đồng này nhưng quá thời hạn … ngày, kể từ ngày Bên bán/bên cho thuê mua phải bàn giao nhà, công trình xây dựng theo thỏa thuận tại Điều 5 của hợp đồng này mà Bên bán/bên cho thuê mua vẫn chưa bàn giao nhà, công trình xây dựng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công bố tại thời điểm thanh toán trên tổng số tiền mà Bên mua/bên thuê mua đã thanh toán cho Bên bán/bên cho thuê mua và được tính từ ngày phải bàn giao nhà, công trình xây dựng theo thỏa thuận đến ngày Bên bán/bên cho thuê mua bàn giao nhà, công trình xây dựng thực tế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Bên bán/bên cho thuê mua chậm bàn giao nhà, công trình xây dựng quá …. ngày, kể từ ngày phải bàn giao nhà, công trình xây dựng theo thỏa thuận tại Điều 5 của hợp đồng này thì Bên mua/bên thuê mua có quyền tiếp tục thực hiện hợp đồng này với thỏa thuận bổ sung về thời điểm bàn giao nhà, công trình xây dựng mới hoặc đơn phương chấm dứt hợp đồng theo thỏa thuận tai Điều 14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Trường hợp đến hạn bàn giao nhà, công trình xây dựng theo thông báo của Bên bán/bên cho thuê mua và nhà, công trình xây dựng đã đủ điều kiện bàn giao theo thỏa thuận trong hợp đồng này mà Bên mua/bên thuê mua không nhận bàn giao thì: </w:t>
      </w:r>
      <w:r>
        <w:rPr>
          <w:rFonts w:eastAsia="Times New Roman" w:cs="Times New Roman" w:ascii="Times New Roman" w:hAnsi="Times New Roman"/>
          <w:i/>
          <w:iCs/>
          <w:sz w:val="24"/>
          <w:szCs w:val="20"/>
          <w:lang w:val="vi-VN"/>
        </w:rPr>
        <w:t xml:space="preserve">(các bên thỏa thuận cụ thể)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Các nội dung khác do hai bên thỏa thuận (nếu có): (các thỏa thuận này phải không trái luật và không trái đạo đức xã hội)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2. Cam kết của các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bán/bên cho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Nhà, công trình xây dựng nêu tại Điều 1 của hợp đồng này không thuộc diện đã bán/đã cho thuê mua cho người khác, không thuộc diện bị cấm bán/cho thuê mua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Nhà, công trình xây dựng nêu tại Điều 1 của hợp đồng này được xây dựng theo đúng quy hoạch, đúng thiết kế và các bản vẽ được phê duyệt đã cung cấp cho Bên mua/bên thuê mua, bảo đảm chất lượng và đúng các vật liệu xây dựng theo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 Các cam kết khác do hai bên thỏa thuận (nếu có): </w:t>
      </w:r>
      <w:r>
        <w:rPr>
          <w:rFonts w:eastAsia="Times New Roman" w:cs="Times New Roman" w:ascii="Times New Roman" w:hAnsi="Times New Roman"/>
          <w:i/>
          <w:iCs/>
          <w:sz w:val="24"/>
          <w:szCs w:val="20"/>
          <w:lang w:val="vi-VN"/>
        </w:rPr>
        <w:t xml:space="preserve">(các cam kết thỏa thuận này phải không trái luật và không trái đạo đức xã hội)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Bên mua/bên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Đã tìm hiểu, xem xét kỹ thông tin về nhà, công trình xây dựng mua/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Đã được Bên bán/bên cho thuê mua cung cấp bản sao các giấy tờ, tài liệu và thông tin cần thiết liên quan đến nhà, công trình xây dựng,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Số tiền mua/thuê mua nhà, công trình xây dựng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công trình xây dựng này thì hợp đồng này vẫn có hiệu lực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Cung cấp các giấy tờ cần thiết khi Bên bán/bên cho thuê mua yêu cầu theo quy định của pháp luật để làm thủ tục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 Các cam kết khác do hai bên thỏa thuận (nếu có): </w:t>
      </w:r>
      <w:r>
        <w:rPr>
          <w:rFonts w:eastAsia="Times New Roman" w:cs="Times New Roman" w:ascii="Times New Roman" w:hAnsi="Times New Roman"/>
          <w:i/>
          <w:iCs/>
          <w:sz w:val="24"/>
          <w:szCs w:val="20"/>
          <w:lang w:val="vi-VN"/>
        </w:rPr>
        <w:t xml:space="preserve">(các cam kết thỏa thuận này phải không trái luật và không trái đạo đức xã hội)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Việc ký kết hợp đồng này giữa các bên là hoàn toàn tự nguyện, không bị ép buộc, lừa d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Hai bên cam kết thực hiện đúng các thỏa thuận đã quy định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Các nội dung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3.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ác bên nhất trí thỏa thuận một trong các trường hợp sau đây được coi là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Do chiến tranh hoặc do thiên tai hoặc do thay đổi chính sách pháp luật của Nhà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Do phải thực hiện quyết định của cơ quan nhà nước có thẩm quyền hoặc các trường hợp khác do pháp luật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Do tai nạn, ốm đau thuộc diện phải đi cấp cứu tại cơ sở y t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d) Các nội dung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Mọi trường hợp khó khăn về tài chính đơn thuần sẽ không được coi là trường hợp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4"/>
          <w:szCs w:val="20"/>
          <w:lang w:val="vi-VN"/>
        </w:rPr>
        <w:t>(nếu có giấy tờ chứng minh về lý do bất khả kháng thì bên bị tác động phải xuất trình giấy tờ này)</w:t>
      </w:r>
      <w:r>
        <w:rPr>
          <w:rFonts w:eastAsia="Times New Roman" w:cs="Times New Roman" w:ascii="Times New Roman" w:hAnsi="Times New Roman"/>
          <w:sz w:val="24"/>
          <w:szCs w:val="20"/>
          <w:lang w:val="vi-VN"/>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nội dung khác do hai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4.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ác trường hợp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Hai bên đồng ý chấm dứt hợp đồng.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Bên mua/bên thuê mua chậm thanh toán tiền mua/thuê mua nhà, công trình xây dựng theo thỏa thuận tại khoản 1 Điều 1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Bên bán/bên cho thuê mua chậm bàn giao nhà, công trình xây dựng theo thỏa thuận tại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Việc xử lý hậu quả do chấm dứt hợp đồng theo quy định tại Khoản 1 Điều này như: hoàn trả lại tiền mua/thuê mua nhà, công trình xây dựng, tính lãi, các khoản phạt và bồi thường …………. do hai bên thỏa thuận cụ thể.</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nội dung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5.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Địa chỉ để các bên nhận thông báo của bên kia </w:t>
      </w:r>
      <w:r>
        <w:rPr>
          <w:rFonts w:eastAsia="Times New Roman" w:cs="Times New Roman" w:ascii="Times New Roman" w:hAnsi="Times New Roman"/>
          <w:i/>
          <w:iCs/>
          <w:sz w:val="24"/>
          <w:szCs w:val="20"/>
          <w:lang w:val="vi-VN"/>
        </w:rPr>
        <w:t>(ghi rõ đối với Bên bán/bên cho thuê mua, đối với Bên mua/bên thuê mua)</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Hình thức thông báo giữa các bên </w:t>
      </w:r>
      <w:r>
        <w:rPr>
          <w:rFonts w:eastAsia="Times New Roman" w:cs="Times New Roman" w:ascii="Times New Roman" w:hAnsi="Times New Roman"/>
          <w:i/>
          <w:iCs/>
          <w:sz w:val="24"/>
          <w:szCs w:val="20"/>
          <w:lang w:val="vi-VN"/>
        </w:rPr>
        <w:t>(thông qua Fax, thư, điện tín, giao trực tiếp)</w:t>
      </w:r>
      <w:r>
        <w:rPr>
          <w:rFonts w:eastAsia="Times New Roman" w:cs="Times New Roman" w:ascii="Times New Roman" w:hAnsi="Times New Roman"/>
          <w:sz w:val="24"/>
          <w:szCs w:val="20"/>
          <w:lang w:val="vi-VN"/>
        </w:rPr>
        <w:t>: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Bên nhận thông báo </w:t>
      </w:r>
      <w:r>
        <w:rPr>
          <w:rFonts w:eastAsia="Times New Roman" w:cs="Times New Roman" w:ascii="Times New Roman" w:hAnsi="Times New Roman"/>
          <w:i/>
          <w:iCs/>
          <w:sz w:val="24"/>
          <w:szCs w:val="20"/>
          <w:lang w:val="vi-VN"/>
        </w:rPr>
        <w:t xml:space="preserve">(nếu Bên mua/bên thuê mua có nhiều người thì Bên mua/bên thuê mua thỏa thuận cử 01 người đại diện để nhận thông báo) </w:t>
      </w:r>
      <w:r>
        <w:rPr>
          <w:rFonts w:eastAsia="Times New Roman" w:cs="Times New Roman" w:ascii="Times New Roman" w:hAnsi="Times New Roman"/>
          <w:sz w:val="24"/>
          <w:szCs w:val="20"/>
          <w:lang w:val="vi-VN"/>
        </w:rPr>
        <w:t xml:space="preserve">là: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Vào ngày gửi trong trường hợp thư giao tận tay và có chữ ký của người nhậ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Vào ngày bên gửi nhận được thông báo chuyển fax thành công trong trường hợp gửi thông báo bằng fax;</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Vào ngày ……., kể từ ngày đóng dấu bưu điện trong trường hợp gửi thông báo bằng thư chuyển phát nh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d) Các nội dung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4"/>
          <w:szCs w:val="20"/>
          <w:lang w:val="vi-VN"/>
        </w:rPr>
        <w:t>địa chỉ, hình thức, tên người nhận thông báo do các bên thỏa thuận….</w:t>
      </w:r>
      <w:r>
        <w:rPr>
          <w:rFonts w:eastAsia="Times New Roman" w:cs="Times New Roman" w:ascii="Times New Roman" w:hAnsi="Times New Roman"/>
          <w:sz w:val="24"/>
          <w:szCs w:val="20"/>
          <w:lang w:val="vi-VN"/>
        </w:rPr>
        <w:t>.) mà bên có thay đổi không thông báo lại cho bên kia biết thì bên gửi thông báo không chịu trách nhiệm về việc bên có thay đổi không nhận được các văn bả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6. Các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7. Giải quyết tranh ch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8. Thời điểm có hiệu lự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Hợp đồng này có hiệu lực kể từ ngày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Kèm theo hợp đồng này là 01 bản vẽ thiết kế mặt bằng nhà, công trình xây dựng, 01 bản vẽ thiết kế mặt bằng tầng có nhà, công trình xây dựng, 01 bản vẽ thiết kế mặt bằng tòa nhà có nhà, công trình xây dựng nêu tại Điều 1 của hợp đồng này đã được phê duyệt, 01 bản nội quy quản lý sử dụng tòa nhà, 01 bản danh mục vật liệu xây dựng nhà, công trình xây dựng (nếu mua bán/thuê mua căn hộ du lịch/căn hộ văn phòng kết hợp lưu trú hình thành trong tương lai) và các giấy tờ khác như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trường hợp các bên thỏa thuận thay đổi nội dung của hợp đồng này thì phải lập bằng văn bản có chữ ký của cả hai bên.</w:t>
      </w:r>
    </w:p>
    <w:p>
      <w:pPr>
        <w:pStyle w:val="Normal"/>
        <w:spacing w:lineRule="auto" w:line="240" w:before="120" w:after="0"/>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MUA/BÊN THUÊ MUA</w:t>
              <w:br/>
            </w:r>
            <w:r>
              <w:rPr>
                <w:rFonts w:eastAsia="Times New Roman" w:cs="Times New Roman" w:ascii="Times New Roman" w:hAnsi="Times New Roman"/>
                <w:i/>
                <w:iCs/>
                <w:sz w:val="24"/>
                <w:szCs w:val="20"/>
                <w:lang w:val="vi-VN"/>
              </w:rPr>
              <w:t>(Ký, ghi rõ họ tên; nếu là tổ chức thì ghi rõ chức vụ người ký và đóng dấu)</w:t>
            </w:r>
          </w:p>
        </w:tc>
        <w:tc>
          <w:tcPr>
            <w:tcW w:w="466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BÁN/BÊN CHO THUÊ MUA</w:t>
              <w:br/>
            </w:r>
            <w:r>
              <w:rPr>
                <w:rFonts w:eastAsia="Times New Roman" w:cs="Times New Roman" w:ascii="Times New Roman" w:hAnsi="Times New Roman"/>
                <w:i/>
                <w:iCs/>
                <w:sz w:val="24"/>
                <w:szCs w:val="20"/>
                <w:lang w:val="vi-VN"/>
              </w:rPr>
              <w:t>(Ký, ghi rõ họ tên, chức vụ người ký và đóng dấu)</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các căn cứ liên quan đến việc mua bán, cho thuê mua nhà, công trình xây dựng. Trường hợp Nhà nước có sửa đổi, thay thế các văn bản pháp luật ghi tại phần căn cứ của hợp đồng này thì bên bán phải ghi lại theo số, tên văn bản mới đã thay đổ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3</w:t>
      </w:r>
      <w:r>
        <w:rPr>
          <w:rFonts w:eastAsia="Times New Roman" w:cs="Times New Roman" w:ascii="Times New Roman" w:hAnsi="Times New Roman"/>
          <w:sz w:val="24"/>
          <w:szCs w:val="20"/>
          <w:lang w:val="vi-VN"/>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ếu là tổ chức thì ghi số Giấy chứng nhận đăng ký doanh nghiệp hoặc Giấy chứng nhận đăng ký đầu t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rPr>
          <w:rFonts w:ascii="Times New Roman" w:hAnsi="Times New Roman" w:cs="Times New Roman"/>
          <w:i/>
          <w:i/>
          <w:sz w:val="24"/>
          <w:szCs w:val="24"/>
        </w:rPr>
      </w:pPr>
      <w:r>
        <w:rPr>
          <w:rFonts w:cs="Times New Roman" w:ascii="Times New Roman" w:hAnsi="Times New Roman"/>
          <w:i/>
          <w:sz w:val="24"/>
          <w:szCs w:val="24"/>
        </w:rPr>
        <w:t>(Mẫu Hợp đồng này được ban hành kèm theo Nghị định 02/2022/NĐ-C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8:00Z</dcterms:created>
  <dc:creator>ThuyVanPTVB</dc:creator>
  <dc:description/>
  <cp:keywords/>
  <dc:language>en-US</dc:language>
  <cp:lastModifiedBy>Admin</cp:lastModifiedBy>
  <dcterms:modified xsi:type="dcterms:W3CDTF">2022-08-04T07:58:00Z</dcterms:modified>
  <cp:revision>2</cp:revision>
  <dc:subject/>
  <dc:title/>
</cp:coreProperties>
</file>